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YATIRIMLAR VE İHTİYAÇLAR:</w:t>
      </w:r>
    </w:p>
    <w:p>
      <w:pPr>
        <w:pStyle w:val="Normal"/>
        <w:rPr/>
      </w:pPr>
      <w:r>
        <w:rPr>
          <w:b/>
          <w:bCs/>
          <w:u w:val="single"/>
        </w:rPr>
        <w:br/>
        <w:t>1-Hükümet Konağı Projesi</w:t>
      </w:r>
      <w:r>
        <w:rPr/>
        <w:t xml:space="preserve">: </w:t>
      </w:r>
    </w:p>
    <w:p>
      <w:pPr>
        <w:pStyle w:val="Normal"/>
        <w:rPr/>
      </w:pPr>
      <w:r>
        <w:rPr/>
        <w:tab/>
        <w:tab/>
        <w:t>Hali hazırda Hükümet Konağı olarak kullanılmakta olan Özel İdareye ait bina ihtiyaca cevap vermemekte, yeni Hükümet Konağı yapımı 2012 yılı yatırım programına alınarak gerekli ödenek tahsis edilmiş, İl Özel İdaresince proje ve ihale çalışmaları devam ettirilmektedir.</w:t>
      </w:r>
    </w:p>
    <w:p>
      <w:pPr>
        <w:pStyle w:val="Normal"/>
        <w:rPr/>
      </w:pPr>
      <w:r>
        <w:rPr>
          <w:b/>
          <w:bCs/>
          <w:u w:val="single"/>
        </w:rPr>
        <w:br/>
        <w:t>2-Yan Yol Projesi:</w:t>
      </w:r>
      <w:r>
        <w:rPr/>
        <w:t xml:space="preserve"> </w:t>
      </w:r>
    </w:p>
    <w:p>
      <w:pPr>
        <w:pStyle w:val="Normal"/>
        <w:rPr/>
      </w:pPr>
      <w:r>
        <w:rPr/>
        <w:tab/>
        <w:tab/>
        <w:t>Pazar ilçe merkezinde şehir içi ulaşımı sağlayan yol ihtiyaca cevap verememektedir, Alınan tüm trafik tedbirlerine rağmen trafik akışı yeterli düzeyde ve güvenlikte sağlanamamaktadır, Sahil yolu ile ilçenin birleştiği noktada ilçe girişinden çıkışına kadar gidiş geliş asgari tek şeritli yan yolun yapılması trafiği rahatlatacağı gibi ilçenin güvenliğine, ticaretine ve kent dokusunu dönüşümüne olumlu katkı sağlayacaktır. Bu amaçla kısmen çalışmalar yapılmış ve tamamlanmış, standart olmasa da bir yan yol oluşturulmuştur. Ancak sağlıklı ve fonksiyonel yolun oluşturulabilmesi için yan yola sahil yolundan giriş verilmesi, askeri gazinonun önündeki imar yolunun açılması ve imara aykırı bazı yapıların kaldırılması gerekmektedir. Bu hususta Kaymakamlığımız ve Belediyece gerekli yazışmalar ve girişimler yapılmaktadır.</w:t>
      </w:r>
    </w:p>
    <w:p>
      <w:pPr>
        <w:pStyle w:val="Normal"/>
        <w:rPr/>
      </w:pPr>
      <w:r>
        <w:rPr/>
        <w:br/>
      </w:r>
      <w:r>
        <w:rPr>
          <w:b/>
          <w:bCs/>
          <w:u w:val="single"/>
        </w:rPr>
        <w:t>3-Sekiz Derslikli Okul Projesi:</w:t>
      </w:r>
      <w:r>
        <w:rPr/>
        <w:t xml:space="preserve"> </w:t>
      </w:r>
    </w:p>
    <w:p>
      <w:pPr>
        <w:pStyle w:val="Normal"/>
        <w:rPr/>
      </w:pPr>
      <w:r>
        <w:rPr/>
        <w:tab/>
        <w:tab/>
        <w:t xml:space="preserve">İlçemizde derslik başına düşen öğrenci sayısı standartlara uygun olmakla birlikte fiiliyatta merkezdeki bazı okullarımızda derslik başına düşen öğrenci sayısı standartların bir hayli üzerindedir. Nüfusun yoğun olduğu Pazar Mahallesinde eski cezaevinin olduğu yerde 8 derslikli ilköğretim okulunun yapımına başlanmış, 2012-2013 eğitim öğretim döneminde tamamlanarak hizmete girecek ve ilçe merkezindeki ilköğretim okullarındaki derslik sorunu da çözülmüş olacaktır </w:t>
      </w:r>
    </w:p>
    <w:p>
      <w:pPr>
        <w:pStyle w:val="Normal"/>
        <w:rPr/>
      </w:pPr>
      <w:r>
        <w:rPr/>
      </w:r>
    </w:p>
    <w:p>
      <w:pPr>
        <w:pStyle w:val="Normal"/>
        <w:rPr/>
      </w:pPr>
      <w:r>
        <w:rPr>
          <w:b/>
          <w:bCs/>
          <w:u w:val="single"/>
        </w:rPr>
        <w:t>4-Endüstri Meslek Lisesi Projesi:</w:t>
      </w:r>
      <w:r>
        <w:rPr/>
        <w:t xml:space="preserve"> </w:t>
      </w:r>
    </w:p>
    <w:p>
      <w:pPr>
        <w:pStyle w:val="Normal"/>
        <w:rPr/>
      </w:pPr>
      <w:r>
        <w:rPr/>
        <w:tab/>
        <w:tab/>
        <w:t xml:space="preserve">Kirazlık Mahallesinde Meslek Yüksek Okulunun bitişiğinde bulunan Endüstri Meslek Lisesi derslik ve atölye sayısıyla öğrenci ve bölümlerin ihtiyacını karşılamamakta, hatta bazı bölümler fiziki mekan yetersizliğinden açılamamaktadır. Bu maçla 2012 yatırım programına Endüstri Meslek Lisesinin yapımı alınmış, Kocaköprü Köyünde tahsis edilen arsa da yeni Endüstri Meslek Lisesinin yapımı Rize İl Özel İdaresinde ihale aşamasındadır. 2013-2014 eğitim öğretim yılına yetiştirilmesi düşünülen yeni bina tamamlandığında mevcut eski bina Pazar Meslek Yüksek Okulu ve açılacak olan Doğa Bilimleri ve Ziraat Fakültesinin kampüs alnına katılacaktır. </w:t>
      </w:r>
    </w:p>
    <w:p>
      <w:pPr>
        <w:pStyle w:val="Normal"/>
        <w:rPr/>
      </w:pPr>
      <w:r>
        <w:rPr/>
        <w:br/>
      </w:r>
      <w:r>
        <w:rPr>
          <w:b/>
          <w:bCs/>
          <w:u w:val="single"/>
        </w:rPr>
        <w:t>5-200 Kişi Kapasiteli Erkek Öğrenci Yurdu İnşaatı:</w:t>
      </w:r>
      <w:r>
        <w:rPr/>
        <w:t xml:space="preserve"> </w:t>
      </w:r>
    </w:p>
    <w:p>
      <w:pPr>
        <w:pStyle w:val="Normal"/>
        <w:rPr/>
      </w:pPr>
      <w:r>
        <w:rPr/>
        <w:tab/>
        <w:tab/>
        <w:t xml:space="preserve">Yüksek Öğrenim öğrencileri için ihtiyaç duyulan 200 öğrenci kapasiteli erkek öğrenci yurdunun yapılması amacıyla Kirazlık Mahallesi Katori mevkiindeki Devlet Meteoroloji İşleri Genel Müdürlüğüne tahsisli  6.200 m² alan Rize Üniversitesi tahsis edilerek söz konusu yurdun inşası uygun olacaktır. </w:t>
      </w:r>
    </w:p>
    <w:p>
      <w:pPr>
        <w:pStyle w:val="Normal"/>
        <w:rPr/>
      </w:pPr>
      <w:r>
        <w:rPr/>
      </w:r>
    </w:p>
    <w:p>
      <w:pPr>
        <w:pStyle w:val="Normal"/>
        <w:rPr/>
      </w:pPr>
      <w:r>
        <w:rPr>
          <w:b/>
          <w:bCs/>
          <w:u w:val="single"/>
        </w:rPr>
        <w:t>6- Meslek Yüksek Okulu Kampus Alanının Genişletilmesi Projesi:</w:t>
      </w:r>
      <w:r>
        <w:rPr/>
        <w:t xml:space="preserve"> </w:t>
      </w:r>
    </w:p>
    <w:p>
      <w:pPr>
        <w:pStyle w:val="Normal"/>
        <w:rPr/>
      </w:pPr>
      <w:r>
        <w:rPr/>
        <w:tab/>
        <w:tab/>
        <w:t xml:space="preserve">Pazar Meslek Yüksek Okulunun bulunduğu kampus alanı bugün için ihtiyaçlara cevap verse de yüksek okulun gelişimi ve açılacak olan yeni Doğa Bilimleri ve Ziraat Fakültesinin kurulabileceği ve gelişebileceği uygun büyüklükte kampus alnının oluşturulması için mevcut yerleşkenin bitişiğindeki son derece elverişli ve bugün için üzerinde bina bulunmayan arazilerin Rize Üniversitesince kamulaştırılarak kampus alnına ilavesi stratejik bir öneme sahiptir. </w:t>
      </w:r>
    </w:p>
    <w:p>
      <w:pPr>
        <w:pStyle w:val="Normal"/>
        <w:rPr/>
      </w:pPr>
      <w:r>
        <w:rPr/>
        <w:br/>
      </w:r>
      <w:r>
        <w:rPr>
          <w:b/>
          <w:bCs/>
          <w:u w:val="single"/>
        </w:rPr>
        <w:t>7-Toplum Sağlığı Merkezi ve Aile Hekimleri Poliklinikleri İnşaatı:</w:t>
      </w:r>
      <w:r>
        <w:rPr/>
        <w:t xml:space="preserve"> </w:t>
        <w:tab/>
      </w:r>
    </w:p>
    <w:p>
      <w:pPr>
        <w:pStyle w:val="Normal"/>
        <w:rPr/>
      </w:pPr>
      <w:r>
        <w:rPr/>
        <w:tab/>
        <w:tab/>
        <w:t>Mevcut Toplum Sağlığı Merkezi ilçe merkezinden kopuk ve ulaşımı güç bir yerdedir. Aile hekimlerinin poliklinikleri de dağınık ve standartlardan uzak bir yapıdadır. Toplum Sağlığı Merkezi ve Aile Hekimleri Polikliniklerinin A tipi standartlara kavuşturup Toplum Sağlığı Merkezi ve Aile Hekimlerinin aynı binada hizmet vermesine olanak sağlayacak şekilde yapılandırılması için eski belediye hizmet binası Pazar Belediyesince Sağlık bakanlığına süresiz tahsis edilmiş, Pazar Belediye Başkanlığı ve Sağlık Bakanlığı arasında gerekli protokoller imzalanmıştır. Onarım ve tadilat projesi hazır olan binanın ödenek tahsisi ile beraber yapımına başlanacaktır.</w:t>
      </w:r>
    </w:p>
    <w:p>
      <w:pPr>
        <w:pStyle w:val="Normal"/>
        <w:rPr/>
      </w:pPr>
      <w:r>
        <w:rPr/>
        <w:br/>
      </w:r>
      <w:r>
        <w:rPr>
          <w:b/>
          <w:bCs/>
          <w:u w:val="single"/>
        </w:rPr>
        <w:t>8- Köy Altyapısına Yönelik yatırımlar:</w:t>
      </w:r>
      <w:r>
        <w:rPr/>
        <w:t xml:space="preserve"> </w:t>
      </w:r>
    </w:p>
    <w:p>
      <w:pPr>
        <w:pStyle w:val="Normal"/>
        <w:rPr/>
      </w:pPr>
      <w:r>
        <w:rPr/>
        <w:tab/>
        <w:tab/>
        <w:t>2012 yılı İl Genel Meclisince içme suları yılı ilan edilmiş ve köy içme sularının yeterli ve standart hale getirilmesine yönelik çalışmalar önceliğe alınmıştır. Bu kapsamda ilçemizde içme suyu tesislerinin eksikleri ve yapılması gerekenler tespit edilmiş, bu kapsamda 1.750.000,00 TL ödeneğe ihtiyaç duyulmaktadır. Yine 2012 yılı KÖYDES ödenekleri yol genişletme çalışmalarında kullanılacağından yol genişletmeler sonucu ihtiyaç duyulan acil duvar yapımlarında kullanılmak üzere 1.000.000,00 TL daha ödeneğe ihtiyaç duyulmaktadır.</w:t>
      </w:r>
    </w:p>
    <w:p>
      <w:pPr>
        <w:pStyle w:val="Normal"/>
        <w:rPr/>
      </w:pPr>
      <w:r>
        <w:rPr/>
        <w:br/>
      </w:r>
      <w:r>
        <w:rPr>
          <w:b/>
          <w:bCs/>
          <w:u w:val="single"/>
        </w:rPr>
        <w:t>9-Kirazlık ve Pazar Çay Fabrikalarının Taşınması:</w:t>
      </w:r>
      <w:r>
        <w:rPr/>
        <w:t xml:space="preserve"> </w:t>
      </w:r>
    </w:p>
    <w:p>
      <w:pPr>
        <w:pStyle w:val="Normal"/>
        <w:rPr/>
      </w:pPr>
      <w:r>
        <w:rPr/>
        <w:tab/>
        <w:tab/>
        <w:t xml:space="preserve">Pazar ilçe merkezi doğuya, Güzelyalı Mahallesi, Ocak ve Hamidiye köylerine doğru gelişmektedir. İlçe merkezi ile gelişim bölgesinin tam ortasında yer alan ÇAYKUR Pazar ve Kirazlık Çay Fabrikaları ilçenin bütüncül gelişimini engellemekte, ilçe merkeziyle gelişim bölgeleri arasında kopukluğa, trafik sıkışıklığına ve çevre kirliliğine yol açmaktadır. Geçmişte ilçe merkezine uzakta yer almasına karşın şehrin gelişimiyle ilçe merkezinde kalan fabrikaların TOKİ ile yapılacak protokolle Kocaköprü köyündeki ÇAYKUR’un arsasında daha modern ve yüksek kapasitede yapılacak fabrikalara taşınarak mevcut fabrikaların bulunduğu yerde konut, park rekreasyon alanı yapılması, keskin ve şehri bölen virajın da kesilerek o bölgedeki sıkışıklığın ve kopukluğun kaldırılması yerinde olacaktır. </w:t>
      </w:r>
    </w:p>
    <w:p>
      <w:pPr>
        <w:pStyle w:val="Normal"/>
        <w:rPr/>
      </w:pPr>
      <w:r>
        <w:rPr/>
        <w:br/>
      </w:r>
      <w:r>
        <w:rPr>
          <w:b/>
          <w:bCs/>
          <w:u w:val="single"/>
        </w:rPr>
        <w:t>10-Kız Meslek Lisesi Yapımı:</w:t>
      </w:r>
      <w:r>
        <w:rPr/>
        <w:t xml:space="preserve"> </w:t>
      </w:r>
    </w:p>
    <w:p>
      <w:pPr>
        <w:pStyle w:val="Normal"/>
        <w:rPr/>
      </w:pPr>
      <w:r>
        <w:rPr/>
        <w:tab/>
        <w:tab/>
        <w:t xml:space="preserve">Mevcut  Kız Meslek lisesi binası ve konumu itibariyle ihtiyaca cevap verememektedir. Eski Pazar Devlet Hastanesinin yıkılarak, arsasının Milli Eğitim Bakanlığına tahsis edilerek ihtiyaca cevap verecek büyüklükte yeni bir kız meslek lisesinin binasının yapılması, kız meslek lisesinin bulunduğu mevcut binaya da sağlık meslek lisesinin taşınması uygun olacaktır.   </w:t>
      </w:r>
    </w:p>
    <w:p>
      <w:pPr>
        <w:pStyle w:val="Normal"/>
        <w:rPr/>
      </w:pPr>
      <w:r>
        <w:rPr/>
        <w:br/>
      </w:r>
      <w:r>
        <w:rPr>
          <w:b/>
          <w:bCs/>
          <w:u w:val="single"/>
        </w:rPr>
        <w:t>11-İmam Hatip Lisesi ve Yurt Yapımı:</w:t>
      </w:r>
    </w:p>
    <w:p>
      <w:pPr>
        <w:pStyle w:val="Normal"/>
        <w:rPr/>
      </w:pPr>
      <w:r>
        <w:rPr/>
        <w:tab/>
        <w:tab/>
        <w:t>İlçemizdeki Anadolu İmam Hatip ve İmam Hatip Lisesi hizmet binaları yetersiz kalmaktadır. Mevcut yerinde arsa yetersizliğinden ilave bina yapımı ve geliştirilmesi mümkün değildir. Pazar Hamidiye Köyündeki Orman Genel Müdürlüğü’ne ait arsa maliye hazinesine devredilip İmam Hatip Lisesi ve yurdu yapılmak üzere tahsis edilip, yeni binanın yapılması uygun olac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0:16:00Z</dcterms:created>
  <dc:creator>abc</dc:creator>
  <dc:description/>
  <cp:keywords/>
  <dc:language>en-US</dc:language>
  <cp:lastModifiedBy>abc</cp:lastModifiedBy>
  <dcterms:modified xsi:type="dcterms:W3CDTF">2012-03-24T20:16:00Z</dcterms:modified>
  <cp:revision>2</cp:revision>
  <dc:subject/>
  <dc:title>YATIRIMLAR VE İHTİYAÇLAR:</dc:title>
</cp:coreProperties>
</file>